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demoscreen, called "Joseph's Holliday", is one I wro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S just over a year ago. It was designed to be in a larger S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, but instead, was released sepe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hints on this scre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-F6 : change mu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: Swap the VU meters between flags and ba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 : Show the CPU time left. (I got a new version of Misty after I w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oller, and the screen is faster than it s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: Exi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oller is about 12 KB long and it would help if you had a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le of handling abstact thought in order to fully apprecia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creen can be spread freely. I was going to write my own STOS dem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never found the time (I have many ideas for cool FX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ng my weird immagin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creen is E-mail ware. If you like it, or if you have any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it, send e-mail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e-a@minster.york.ac.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nd snail-mail to my address in the scro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uffy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     19/09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